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ACION IMPORTANTE - INVITACIÓN A COTIZAR No. 075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119 de 2006, informa a las personas interesadas que cumplido el tiempo señalado en el calendario de la Invitación a Cotizar No.075 de 2006 cuyo objeto es la ADQUISICION DE UNA SOLUCION PARA LA IMPLEMENTACION Y EL DESPLIEGUE DE SU SISTEMA DE RED INALAMBRICA, no se presentaron oferentes; razón por la cual se declara desierta la convocatoria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5 de octubre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55:00Z</dcterms:created>
  <dc:creator>Personal Unicauca</dc:creator>
  <dc:description/>
  <cp:keywords/>
  <dc:language>en-US</dc:language>
  <cp:lastModifiedBy>Personal Unicauca</cp:lastModifiedBy>
  <cp:lastPrinted>2006-10-10T12:00:00Z</cp:lastPrinted>
  <dcterms:modified xsi:type="dcterms:W3CDTF">2006-10-10T17:07:00Z</dcterms:modified>
  <cp:revision>8</cp:revision>
  <dc:subject/>
  <dc:title>Universidad del Cauca</dc:title>
</cp:coreProperties>
</file>